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радиционный турнир среди ветеранов бильяр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Рождённые в СССР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ижний Новгород 17 - 20 августа 2024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К «Бермудский треугольник»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ный турнир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арантированный призовой фонд – </w:t>
      </w:r>
      <w:r>
        <w:rPr>
          <w:rFonts w:cs="Arial" w:ascii="Arial" w:hAnsi="Arial"/>
          <w:b/>
          <w:bCs/>
          <w:sz w:val="24"/>
          <w:szCs w:val="24"/>
        </w:rPr>
        <w:t>500 000</w:t>
      </w:r>
      <w:r>
        <w:rPr>
          <w:rFonts w:cs="Arial" w:ascii="Arial" w:hAnsi="Arial"/>
          <w:sz w:val="24"/>
          <w:szCs w:val="24"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ступительный взнос на команду – 8000 рублей 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_Hlk152937885"/>
      <w:r>
        <w:rPr>
          <w:rFonts w:cs="Arial" w:ascii="Arial" w:hAnsi="Arial"/>
          <w:sz w:val="24"/>
          <w:szCs w:val="24"/>
        </w:rPr>
        <w:t xml:space="preserve">для мужчин – </w:t>
      </w:r>
      <w:bookmarkEnd w:id="0"/>
      <w:r>
        <w:rPr>
          <w:rFonts w:cs="Arial" w:ascii="Arial" w:hAnsi="Arial"/>
          <w:sz w:val="24"/>
          <w:szCs w:val="24"/>
        </w:rPr>
        <w:t>4000 рублей, для женщин – 3000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риз: за лучшую серию – 25 000 рублей (5 шаров и более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Биллия (команды) – 15 000 рубле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ламент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сковская пирамида» до 3-х побед во встрече и до 2-х поражений в турнир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а на заказ: шар - луз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- начальный удар (разбой) свободный (после соударения с прицельным шаром «биток» должен коснуться 2 бортов);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- отыгрыш по действующим спортивным правилам;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- засчитываются все «прямые» забитые шары, за исключением заказанного в другую лузу;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- для сыгрывания «не прямого» шара требуется заказ «шар-луза»;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- при ударе можно заказывать как «биток», так и «прицельный» шар, но только одним способом;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- если при правильном забитии шара падает и «случайный» шар, то он засчитывается;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- шар после забитого «битка» снимает соперник;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- вылет прицельного шара за пределы игрового поля не штрафуется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- вылет «битка» за пределы игрового поля - штраф. В этом случае соперник выбирает право последующего удара «из дома»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- при случайном падении «битка» в лузу игрок выполняет удар из «дома» по отыгрышу. При отыгрыше из дома, забитый шар штрафуется, продолжает соперник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- в случае штрафа, шар снимается с полки и, как и случайно забитый или вылетевший за пределы игрового поля «прицельный» шар, выставляется на третью точку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- предвидя спорную ситуацию, соперник обязан остановить игру и пригласить судью для контроля правильности удара. В противном случае ситуация трактуется в пользу играющего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Максимальное количество участников – 128 человек. Сетка 64х1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08.2024 – 19.08.2024 игры квалификации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.08.2024 – полуфинал и фина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Начало очной регистрации: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>16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0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>8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.2024 – с 18:00, 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>17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0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>8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.2024 с </w:t>
      </w:r>
      <w:r>
        <w:rPr>
          <w:rFonts w:cs="Arial" w:ascii="Arial" w:hAnsi="Arial"/>
          <w:sz w:val="20"/>
          <w:szCs w:val="20"/>
        </w:rPr>
        <w:t>10.30 до 11.3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Начало турнира: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>17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0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>8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2024 – 12.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Начало следующего дня: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8.08.2024 - 10: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поздание на встречу штрафуется, каждые 30 минут = 1 парт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орма одежды – любая нарядна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ы, занявшие места с1-го по 8-е получают в подарок фирменные майки-поло. Полуфиналы и финал участники обязаны играть в майках-поло «Рождённые в СССР», в противном случае команда до игры не допускает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зраст пары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 w:val="24"/>
          <w:szCs w:val="24"/>
        </w:rPr>
        <w:t>Мужчины не менее 115 ле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 w:val="24"/>
          <w:szCs w:val="24"/>
        </w:rPr>
        <w:t>Мужчина + женщина 110 ле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 w:val="24"/>
          <w:szCs w:val="24"/>
        </w:rPr>
        <w:t>Женщины 95 ле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 участию допускаются: мужчины 1974 года рождения и старше и женщины 1984 года рождения и старш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турниру не допускаются мастера спорта международного класса, не достигшие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5 лет (мужчин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45 лет (женщины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имеет право (на своё усмотрение) допустить в турнир двух участников, не моложе 1976 года рождения (в разные пары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призового фонда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 место         - 110 000 рублей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 место         - 86 000 рублей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-4 место     - 44 000 рублей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-8 место     - 22 000 рублей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-16 место   - 16 000 рублей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словия проведения Биллии: игра - «Американка», разбой с продолжением из двух подходов; три попытки (максимум) - первый вход бесплатно, далее - попытки по 2000 рублей с па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18.08.2024 после фурше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Судейская брига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Ильясов Владислав Басирович     +7906353266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Николашин Александр Александрович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+7920053335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ние: отель «Парус» +7930283830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лужба размещения «Уют и комфорт» +79036060054 Роман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довое слово «бильярд». Стоимость за двухместное размещение 3500-5000 руб.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spacing w:before="0" w:after="160"/>
        <w:rPr/>
      </w:pPr>
      <w:r>
        <w:rPr>
          <w:rFonts w:cs="Arial" w:ascii="Arial" w:hAnsi="Arial"/>
          <w:b/>
          <w:bCs/>
          <w:sz w:val="24"/>
          <w:szCs w:val="24"/>
        </w:rPr>
        <w:t>По объективным обстоятельствам, турнир может быть закончен 19.08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52:00Z</dcterms:created>
  <dc:creator>User</dc:creator>
  <dc:description/>
  <cp:keywords/>
  <dc:language>en-US</dc:language>
  <cp:lastModifiedBy>Александр</cp:lastModifiedBy>
  <dcterms:modified xsi:type="dcterms:W3CDTF">2024-07-12T14:01:00Z</dcterms:modified>
  <cp:revision>31</cp:revision>
  <dc:subject/>
  <dc:title/>
</cp:coreProperties>
</file>